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６年度第１回運行管理者試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運行管理者試験対策研修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6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300"/>
      </w:tblGrid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受講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テキスト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テキストの購入方法が分からない場合は、トラック協会にお問合せ下さい。（℡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-558-6311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締切　　　６月２１日（金）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送付先　（公社）大分県トラック協会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552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59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4:00Z</dcterms:created>
  <dc:creator>admin</dc:creator>
  <dc:description/>
  <cp:keywords/>
  <dc:language>en-US</dc:language>
  <cp:lastModifiedBy>TPC6</cp:lastModifiedBy>
  <cp:lastPrinted>2024-05-01T11:35:00Z</cp:lastPrinted>
  <dcterms:modified xsi:type="dcterms:W3CDTF">2024-05-01T02:35:00Z</dcterms:modified>
  <cp:revision>10</cp:revision>
  <dc:subject/>
  <dc:title>平成20年度第1回運行管理者試験</dc:title>
</cp:coreProperties>
</file>