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運輸局　大分運輸支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　　　　　　　　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ＴＥＬ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証　　　明　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につき、事実と相違ないことを証明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氏名又は名称及び住所並びに法人にあってはその代表者の氏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種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一般貨物自動車運送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許可（届出、登録）年月日及び許可（登録）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許可（届出、登録）年月日　　昭和　　年　　月　　日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許可（登録）番号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本書の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貨物自動車運送業環境改善緊急支援事業費補助金を申請する際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トラック協会を通じて行政へ提出する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ない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九州運輸局　　　運輸支局長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720</wp:posOffset>
                </wp:positionH>
                <wp:positionV relativeFrom="paragraph">
                  <wp:posOffset>-31750</wp:posOffset>
                </wp:positionV>
                <wp:extent cx="174307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6pt;margin-top:-2.5pt;width:137.2pt;height:20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0955</wp:posOffset>
                </wp:positionV>
                <wp:extent cx="159956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946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5.95pt;height:38.95pt;mso-wrap-distance-left:9.05pt;mso-wrap-distance-right:9.05pt;mso-wrap-distance-top:0pt;mso-wrap-distance-bottom:0pt;margin-top:1.6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-841375</wp:posOffset>
                </wp:positionV>
                <wp:extent cx="438150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赤枠の箇所のみ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7.5pt;mso-wrap-distance-left:9.05pt;mso-wrap-distance-right:9.05pt;mso-wrap-distance-top:0pt;mso-wrap-distance-bottom:0pt;margin-top:-66.25pt;mso-position-vertical-relative:text;margin-left:1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FF0000"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FF0000"/>
                          <w:sz w:val="40"/>
                          <w:szCs w:val="40"/>
                        </w:rPr>
                        <w:t>赤枠の箇所のみ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運輸局　　運輸支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78105</wp:posOffset>
                </wp:positionV>
                <wp:extent cx="3867150" cy="1104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104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5pt;margin-top:6.15pt;width:304.45pt;height:8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県○○市○○町１－２－３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　株式会社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国土　太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ＴＥＬ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－○○－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証　　　明　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につき、事実と相違ないことを証明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氏名又は名称及び住所並びに法人にあってはその代表者の氏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78105</wp:posOffset>
                </wp:positionV>
                <wp:extent cx="5324475" cy="8382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6.15pt;width:419.2pt;height:6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県○○市○○町１－２－３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　株式会社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国土　太郎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140335</wp:posOffset>
                </wp:positionV>
                <wp:extent cx="299085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85pt;margin-top:11.05pt;width:235.4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種別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例：一般貨物自動車運送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許可（届出、登録）年月日及び許可（登録）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85725</wp:posOffset>
                </wp:positionV>
                <wp:extent cx="5324475" cy="8382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6.75pt;width:419.2pt;height:6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152400</wp:posOffset>
                </wp:positionV>
                <wp:extent cx="523875" cy="2667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pt;margin-top:12pt;width:41.2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許可（届出、登録）年月日　　昭和・平成・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許可（登録）番号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九運自貨第○○○○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本書の使用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82880</wp:posOffset>
                </wp:positionV>
                <wp:extent cx="5371465" cy="456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荷主への提出の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　　入札の際に自治体へ提出するた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2.95pt;height:35.95pt;mso-wrap-distance-left:9.05pt;mso-wrap-distance-right:9.05pt;mso-wrap-distance-top:0pt;mso-wrap-distance-bottom:0pt;margin-top:14.4pt;mso-position-vertical-relative:text;margin-left:3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例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荷主への提出のため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　　入札の際に自治体へ提出するた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ない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九州運輸局　　運輸支局長</w:t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5:00Z</dcterms:created>
  <dc:creator>なし</dc:creator>
  <dc:description/>
  <cp:keywords/>
  <dc:language>en-US</dc:language>
  <cp:lastModifiedBy>TPC7</cp:lastModifiedBy>
  <cp:lastPrinted>2020-03-19T14:25:00Z</cp:lastPrinted>
  <dcterms:modified xsi:type="dcterms:W3CDTF">2023-10-26T01:55:00Z</dcterms:modified>
  <cp:revision>2</cp:revision>
  <dc:subject/>
  <dc:title>平成　　年　　月　　日</dc:title>
</cp:coreProperties>
</file>