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就　　業　　規　　則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ind w:firstLine="1549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会社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目　次</w:t>
      </w:r>
    </w:p>
    <w:p>
      <w:pPr>
        <w:pStyle w:val="Normal"/>
        <w:jc w:val="center"/>
        <w:rPr>
          <w:b/>
          <w:b/>
          <w:w w:val="150"/>
          <w:sz w:val="36"/>
          <w:szCs w:val="21"/>
        </w:rPr>
      </w:pPr>
      <w:r>
        <w:rPr>
          <w:b/>
          <w:w w:val="150"/>
          <w:sz w:val="36"/>
          <w:szCs w:val="21"/>
        </w:rPr>
      </w:r>
    </w:p>
    <w:p>
      <w:pPr>
        <w:pStyle w:val="Normal"/>
        <w:jc w:val="center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一章　総則…………………………………………………………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　１条（目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　２条（従業員の定義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　３条（遵守義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第　４条（適用範囲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二章　人事…………………………………………………………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　５条（採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　６条（採用希望者の提出書類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　７条（採用者の提出書類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　８条（試用期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第　９条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労働条件の明示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１０条（人事異動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１１条（役職任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１２条（出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１３条（休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１４条（休職期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１５条（復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１６条（休職中の待遇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１７条（定年退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１８条（定年退職後再雇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１９条（一般退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２０条（退職願提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２１条（解雇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２２条（解雇制限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２３条（解雇の予告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２４条（業務の引継ぎ等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三章　服務…………………………………………………………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２５条（従業員の責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２６条（セクシュアルハラスメント及びパワーハラスメントの禁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２７条（所属長の義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２８条（遵守事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２９条（政治活動の規制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３０条（公民権の行使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３１条（出退社の記録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３２条（入場禁止及び退場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３３条（遅刻、早退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３４条（欠勤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３５条（不就労時間に対する賃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３６条（損害賠償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３７条（労働時間および休憩時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３８条（１年単位又は１ヶ月単位の変形労働時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３９条（休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４０条（年次有給休暇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４１条（出勤率の算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４２条（特別休暇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４３条（育児・介護休業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４４条（育児時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４５条（時間外労働及び休日労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４６条（年少者及び女子の時間外労働及び深夜労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４７条（年少者の休日労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４８条（非常災害時の特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４９条（時間外労働及び休日労働の手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５０条（自動車運転者の特則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５１条（自動車運転者の拘束時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５２条（自動車運転者の休息時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５３条（２人乗務における拘束時間及び休息時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５４条（隔日勤務における拘束時間及び休息時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５５条（フェリーに乗船する場合の拘束時間及び休息時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５６条（休息期間配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５７条（運転時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５８条（連続運転時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５９条（自動車運転者の時間外及び休日労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６０条（自動車運転者の休日労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６１条（改善基準の適用除外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四章　表彰及び懲戒………………………………………………１１</w:t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２条（表彰）</w:t>
      </w:r>
    </w:p>
    <w:p>
      <w:pPr>
        <w:pStyle w:val="Normal"/>
        <w:ind w:left="216" w:hanging="0"/>
        <w:rPr/>
      </w:pPr>
      <w:r>
        <w:rPr>
          <w:rFonts w:ascii="ＭＳ 明朝;MS Mincho" w:hAnsi="ＭＳ 明朝;MS Mincho" w:cs="ＭＳ 明朝;MS Mincho"/>
          <w:szCs w:val="21"/>
        </w:rPr>
        <w:t>第６３条（表彰の方法）</w:t>
      </w:r>
    </w:p>
    <w:p>
      <w:pPr>
        <w:pStyle w:val="Normal"/>
        <w:ind w:left="216" w:hanging="0"/>
        <w:rPr/>
      </w:pPr>
      <w:r>
        <w:rPr>
          <w:rFonts w:ascii="ＭＳ 明朝;MS Mincho" w:hAnsi="ＭＳ 明朝;MS Mincho" w:cs="ＭＳ 明朝;MS Mincho"/>
          <w:szCs w:val="21"/>
        </w:rPr>
        <w:t>第６４条（懲戒の種類）</w:t>
      </w:r>
    </w:p>
    <w:p>
      <w:pPr>
        <w:pStyle w:val="Normal"/>
        <w:ind w:left="216" w:hanging="0"/>
        <w:rPr/>
      </w:pPr>
      <w:r>
        <w:rPr>
          <w:rFonts w:ascii="ＭＳ 明朝;MS Mincho" w:hAnsi="ＭＳ 明朝;MS Mincho" w:cs="ＭＳ 明朝;MS Mincho"/>
          <w:szCs w:val="21"/>
        </w:rPr>
        <w:t>第６５条（懲戒処分の猶予、又は軽減加重）</w:t>
      </w:r>
    </w:p>
    <w:p>
      <w:pPr>
        <w:pStyle w:val="Normal"/>
        <w:ind w:left="216" w:hanging="0"/>
        <w:rPr/>
      </w:pPr>
      <w:r>
        <w:rPr>
          <w:rFonts w:ascii="ＭＳ 明朝;MS Mincho" w:hAnsi="ＭＳ 明朝;MS Mincho" w:cs="ＭＳ 明朝;MS Mincho"/>
          <w:szCs w:val="21"/>
        </w:rPr>
        <w:t>第６６条（譴責）</w:t>
      </w:r>
    </w:p>
    <w:p>
      <w:pPr>
        <w:pStyle w:val="Normal"/>
        <w:ind w:left="216" w:hanging="0"/>
        <w:rPr/>
      </w:pPr>
      <w:r>
        <w:rPr>
          <w:rFonts w:ascii="ＭＳ 明朝;MS Mincho" w:hAnsi="ＭＳ 明朝;MS Mincho" w:cs="ＭＳ 明朝;MS Mincho"/>
          <w:szCs w:val="21"/>
        </w:rPr>
        <w:t>第６７条（減給）</w:t>
      </w:r>
    </w:p>
    <w:p>
      <w:pPr>
        <w:pStyle w:val="Normal"/>
        <w:ind w:left="216" w:hanging="0"/>
        <w:rPr/>
      </w:pPr>
      <w:r>
        <w:rPr>
          <w:rFonts w:ascii="ＭＳ 明朝;MS Mincho" w:hAnsi="ＭＳ 明朝;MS Mincho" w:cs="ＭＳ 明朝;MS Mincho"/>
          <w:szCs w:val="21"/>
        </w:rPr>
        <w:t>第６８条（職務の停止、降格、懲戒休職）</w:t>
      </w:r>
    </w:p>
    <w:p>
      <w:pPr>
        <w:pStyle w:val="Normal"/>
        <w:ind w:left="216" w:hanging="0"/>
        <w:rPr/>
      </w:pPr>
      <w:r>
        <w:rPr>
          <w:rFonts w:ascii="ＭＳ 明朝;MS Mincho" w:hAnsi="ＭＳ 明朝;MS Mincho" w:cs="ＭＳ 明朝;MS Mincho"/>
          <w:szCs w:val="21"/>
        </w:rPr>
        <w:t>第６９条（懲戒解雇）</w:t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０条（懲戒の方法）</w:t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五章　賃金及び退職金……………………………………………１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７１条（賃金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六章　安全・衛生及び災害補償…………………………………１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７２条（健康診断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７３条（医師による面接指導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７４条（安全・衛生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７５条（災害補償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７６条（権利の不変更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７７条（業務外傷疾病給付金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七章　教育………………………………………………………１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７８条（従業員教育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７９条（社外教育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８０条（賃金補償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８１条（教育を受ける義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八章　事故の報告………………………………………………１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８２条（事故の報告）</w:t>
      </w:r>
    </w:p>
    <w:sectPr>
      <w:footerReference w:type="default" r:id="rId2"/>
      <w:type w:val="nextPage"/>
      <w:pgSz w:w="11906" w:h="16838"/>
      <w:pgMar w:left="1560" w:right="992" w:gutter="0" w:header="0" w:top="1701" w:footer="992" w:bottom="1560"/>
      <w:pgNumType w:start="0"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82" w:hanging="788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5:00Z</dcterms:created>
  <dc:creator>安岐運輸株式会社</dc:creator>
  <dc:description/>
  <dc:language>en-US</dc:language>
  <cp:lastModifiedBy>yoshikawa</cp:lastModifiedBy>
  <cp:lastPrinted>2017-08-16T07:25:00Z</cp:lastPrinted>
  <dcterms:modified xsi:type="dcterms:W3CDTF">2017-11-06T07:25:00Z</dcterms:modified>
  <cp:revision>2</cp:revision>
  <dc:subject/>
  <dc:title>就　業　規　則</dc:title>
</cp:coreProperties>
</file>