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kern w:val="0"/>
          <w:sz w:val="32"/>
          <w:shd w:fill="D8D8D8" w:val="clear"/>
        </w:rPr>
        <w:t>〇〇〇運輸組織図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33925</wp:posOffset>
                </wp:positionH>
                <wp:positionV relativeFrom="paragraph">
                  <wp:posOffset>114300</wp:posOffset>
                </wp:positionV>
                <wp:extent cx="1533525" cy="571500"/>
                <wp:effectExtent l="5715" t="5080" r="5080" b="5715"/>
                <wp:wrapTight wrapText="bothSides">
                  <wp:wrapPolygon edited="0">
                    <wp:start x="-4" y="2520"/>
                    <wp:lineTo x="-4" y="2543"/>
                    <wp:lineTo x="-4" y="2096"/>
                    <wp:lineTo x="113" y="1658"/>
                    <wp:lineTo x="336" y="1271"/>
                    <wp:lineTo x="559" y="885"/>
                    <wp:lineTo x="880" y="564"/>
                    <wp:lineTo x="1266" y="341"/>
                    <wp:lineTo x="1652" y="117"/>
                    <wp:lineTo x="2091" y="0"/>
                    <wp:lineTo x="2537" y="0"/>
                    <wp:lineTo x="19055" y="0"/>
                    <wp:lineTo x="19063" y="0"/>
                    <wp:lineTo x="19509" y="0"/>
                    <wp:lineTo x="19948" y="117"/>
                    <wp:lineTo x="20334" y="341"/>
                    <wp:lineTo x="20720" y="564"/>
                    <wp:lineTo x="21041" y="885"/>
                    <wp:lineTo x="21264" y="1271"/>
                    <wp:lineTo x="21487" y="1658"/>
                    <wp:lineTo x="21604" y="2096"/>
                    <wp:lineTo x="21604" y="2543"/>
                    <wp:lineTo x="21604" y="2543"/>
                    <wp:lineTo x="21604" y="19080"/>
                    <wp:lineTo x="21604" y="19081"/>
                    <wp:lineTo x="21604" y="19528"/>
                    <wp:lineTo x="21487" y="19966"/>
                    <wp:lineTo x="21264" y="20353"/>
                    <wp:lineTo x="21041" y="20739"/>
                    <wp:lineTo x="20720" y="21060"/>
                    <wp:lineTo x="20334" y="21283"/>
                    <wp:lineTo x="19948" y="21507"/>
                    <wp:lineTo x="19509" y="21624"/>
                    <wp:lineTo x="19063" y="21624"/>
                    <wp:lineTo x="2536" y="21624"/>
                    <wp:lineTo x="2537" y="21624"/>
                    <wp:lineTo x="2091" y="21624"/>
                    <wp:lineTo x="1652" y="21507"/>
                    <wp:lineTo x="1266" y="21283"/>
                    <wp:lineTo x="880" y="21060"/>
                    <wp:lineTo x="559" y="20739"/>
                    <wp:lineTo x="336" y="20353"/>
                    <wp:lineTo x="113" y="19966"/>
                    <wp:lineTo x="-4" y="19528"/>
                    <wp:lineTo x="-4" y="19081"/>
                    <wp:lineTo x="-4" y="25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取締役社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統　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72.75pt;margin-top:9pt;width:120.7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取締役社長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統　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sz w:val="28"/>
        </w:rPr>
        <w:t>　　　　　　　　　　　　　　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7350</wp:posOffset>
                </wp:positionH>
                <wp:positionV relativeFrom="paragraph">
                  <wp:posOffset>228600</wp:posOffset>
                </wp:positionV>
                <wp:extent cx="0" cy="342900"/>
                <wp:effectExtent l="5080" t="0" r="508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8pt" to="430.5pt,4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8"/>
        </w:rPr>
        <w:t>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342900</wp:posOffset>
                </wp:positionV>
                <wp:extent cx="1600200" cy="571500"/>
                <wp:effectExtent l="5080" t="5080" r="5715" b="5715"/>
                <wp:wrapTight wrapText="bothSides">
                  <wp:wrapPolygon edited="0">
                    <wp:start x="0" y="2520"/>
                    <wp:lineTo x="0" y="2543"/>
                    <wp:lineTo x="0" y="2096"/>
                    <wp:lineTo x="117" y="1658"/>
                    <wp:lineTo x="340" y="1271"/>
                    <wp:lineTo x="563" y="885"/>
                    <wp:lineTo x="884" y="564"/>
                    <wp:lineTo x="1271" y="341"/>
                    <wp:lineTo x="1657" y="117"/>
                    <wp:lineTo x="2095" y="0"/>
                    <wp:lineTo x="2541" y="0"/>
                    <wp:lineTo x="19063" y="0"/>
                    <wp:lineTo x="19068" y="0"/>
                    <wp:lineTo x="19514" y="0"/>
                    <wp:lineTo x="19952" y="117"/>
                    <wp:lineTo x="20338" y="341"/>
                    <wp:lineTo x="20724" y="564"/>
                    <wp:lineTo x="21045" y="885"/>
                    <wp:lineTo x="21268" y="1271"/>
                    <wp:lineTo x="21491" y="1658"/>
                    <wp:lineTo x="21609" y="2096"/>
                    <wp:lineTo x="21609" y="2543"/>
                    <wp:lineTo x="21609" y="2543"/>
                    <wp:lineTo x="21609" y="19080"/>
                    <wp:lineTo x="21609" y="19081"/>
                    <wp:lineTo x="21609" y="19528"/>
                    <wp:lineTo x="21491" y="19966"/>
                    <wp:lineTo x="21268" y="20353"/>
                    <wp:lineTo x="21045" y="20739"/>
                    <wp:lineTo x="20724" y="21060"/>
                    <wp:lineTo x="20338" y="21283"/>
                    <wp:lineTo x="19952" y="21507"/>
                    <wp:lineTo x="19514" y="21624"/>
                    <wp:lineTo x="19068" y="21624"/>
                    <wp:lineTo x="2537" y="21624"/>
                    <wp:lineTo x="2541" y="21624"/>
                    <wp:lineTo x="2095" y="21624"/>
                    <wp:lineTo x="1657" y="21507"/>
                    <wp:lineTo x="1271" y="21283"/>
                    <wp:lineTo x="884" y="21060"/>
                    <wp:lineTo x="563" y="20739"/>
                    <wp:lineTo x="340" y="20353"/>
                    <wp:lineTo x="117" y="19966"/>
                    <wp:lineTo x="0" y="19528"/>
                    <wp:lineTo x="0" y="19081"/>
                    <wp:lineTo x="0" y="252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担当役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統括(社長)の補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27pt;width:125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担当役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統括(社長)の補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656195</wp:posOffset>
                </wp:positionH>
                <wp:positionV relativeFrom="paragraph">
                  <wp:posOffset>295275</wp:posOffset>
                </wp:positionV>
                <wp:extent cx="1324610" cy="6445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644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　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経理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>業務監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4.3pt;height:50.75pt;mso-wrap-distance-left:9.05pt;mso-wrap-distance-right:9.05pt;mso-wrap-distance-top:0pt;mso-wrap-distance-bottom:0pt;margin-top:23.25pt;mso-position-vertical-relative:text;margin-left:60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監　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経理</w:t>
                      </w:r>
                      <w:r>
                        <w:rPr/>
                        <w:t>・</w:t>
                      </w:r>
                      <w:r>
                        <w:rPr/>
                        <w:t>業務監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7350</wp:posOffset>
                </wp:positionH>
                <wp:positionV relativeFrom="paragraph">
                  <wp:posOffset>342900</wp:posOffset>
                </wp:positionV>
                <wp:extent cx="0" cy="342900"/>
                <wp:effectExtent l="5080" t="0" r="508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7pt" to="430.5pt,5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67250</wp:posOffset>
                </wp:positionH>
                <wp:positionV relativeFrom="paragraph">
                  <wp:posOffset>457200</wp:posOffset>
                </wp:positionV>
                <wp:extent cx="1800225" cy="571500"/>
                <wp:effectExtent l="5715" t="5080" r="5080" b="5715"/>
                <wp:wrapTight wrapText="bothSides">
                  <wp:wrapPolygon edited="0">
                    <wp:start x="-4" y="2520"/>
                    <wp:lineTo x="-4" y="2543"/>
                    <wp:lineTo x="-4" y="2096"/>
                    <wp:lineTo x="114" y="1658"/>
                    <wp:lineTo x="337" y="1271"/>
                    <wp:lineTo x="560" y="885"/>
                    <wp:lineTo x="880" y="564"/>
                    <wp:lineTo x="1267" y="341"/>
                    <wp:lineTo x="1653" y="117"/>
                    <wp:lineTo x="2091" y="0"/>
                    <wp:lineTo x="2537" y="0"/>
                    <wp:lineTo x="19059" y="0"/>
                    <wp:lineTo x="19063" y="0"/>
                    <wp:lineTo x="19509" y="0"/>
                    <wp:lineTo x="19947" y="117"/>
                    <wp:lineTo x="20333" y="341"/>
                    <wp:lineTo x="20720" y="564"/>
                    <wp:lineTo x="21040" y="885"/>
                    <wp:lineTo x="21263" y="1271"/>
                    <wp:lineTo x="21486" y="1658"/>
                    <wp:lineTo x="21604" y="2096"/>
                    <wp:lineTo x="21604" y="2543"/>
                    <wp:lineTo x="21604" y="2543"/>
                    <wp:lineTo x="21604" y="19080"/>
                    <wp:lineTo x="21604" y="19081"/>
                    <wp:lineTo x="21604" y="19528"/>
                    <wp:lineTo x="21486" y="19966"/>
                    <wp:lineTo x="21263" y="20353"/>
                    <wp:lineTo x="21040" y="20739"/>
                    <wp:lineTo x="20720" y="21060"/>
                    <wp:lineTo x="20333" y="21283"/>
                    <wp:lineTo x="19947" y="21507"/>
                    <wp:lineTo x="19509" y="21624"/>
                    <wp:lineTo x="19063" y="21624"/>
                    <wp:lineTo x="2533" y="21624"/>
                    <wp:lineTo x="2537" y="21624"/>
                    <wp:lineTo x="2091" y="21624"/>
                    <wp:lineTo x="1653" y="21507"/>
                    <wp:lineTo x="1267" y="21283"/>
                    <wp:lineTo x="880" y="21060"/>
                    <wp:lineTo x="560" y="20739"/>
                    <wp:lineTo x="337" y="20353"/>
                    <wp:lineTo x="114" y="19966"/>
                    <wp:lineTo x="-4" y="19528"/>
                    <wp:lineTo x="-4" y="19081"/>
                    <wp:lineTo x="-4" y="252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統括責任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安全対策の立案・調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36pt;width:141.7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統括責任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安全対策の立案・調整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67350</wp:posOffset>
                </wp:positionH>
                <wp:positionV relativeFrom="paragraph">
                  <wp:posOffset>342900</wp:posOffset>
                </wp:positionV>
                <wp:extent cx="0" cy="457200"/>
                <wp:effectExtent l="5080" t="0" r="508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27pt" to="430.5pt,6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6925</wp:posOffset>
                </wp:positionH>
                <wp:positionV relativeFrom="paragraph">
                  <wp:posOffset>800100</wp:posOffset>
                </wp:positionV>
                <wp:extent cx="7467600" cy="0"/>
                <wp:effectExtent l="635" t="5080" r="0" b="508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3pt" to="750.7pt,63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66925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3pt" to="162.75pt,8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534525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63pt" to="750.75pt,8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66825</wp:posOffset>
                </wp:positionH>
                <wp:positionV relativeFrom="paragraph">
                  <wp:posOffset>1032510</wp:posOffset>
                </wp:positionV>
                <wp:extent cx="1733550" cy="565785"/>
                <wp:effectExtent l="5080" t="5715" r="5715" b="508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65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運　輸　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.75pt;margin-top:81.3pt;width:136.45pt;height:44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運　輸　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0</wp:posOffset>
                </wp:positionH>
                <wp:positionV relativeFrom="paragraph">
                  <wp:posOffset>1143000</wp:posOffset>
                </wp:positionV>
                <wp:extent cx="1733550" cy="54864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48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　整　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2.5pt;margin-top:90pt;width:136.45pt;height:43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　整　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6925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26pt" to="162.75pt,143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534525</wp:posOffset>
                </wp:positionH>
                <wp:positionV relativeFrom="paragraph">
                  <wp:posOffset>1691640</wp:posOffset>
                </wp:positionV>
                <wp:extent cx="0" cy="937260"/>
                <wp:effectExtent l="5080" t="0" r="508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133.2pt" to="750.75pt,20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3000375" cy="0"/>
                <wp:effectExtent l="0" t="5080" r="0" b="508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288.7pt,14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0</wp:posOffset>
                </wp:positionH>
                <wp:positionV relativeFrom="paragraph">
                  <wp:posOffset>1828800</wp:posOffset>
                </wp:positionV>
                <wp:extent cx="0" cy="1028700"/>
                <wp:effectExtent l="5080" t="0" r="508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144pt" to="52.5pt,22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6675</wp:posOffset>
                </wp:positionH>
                <wp:positionV relativeFrom="paragraph">
                  <wp:posOffset>2857500</wp:posOffset>
                </wp:positionV>
                <wp:extent cx="1333500" cy="770255"/>
                <wp:effectExtent l="5080" t="5715" r="5715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輸　送　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運行管理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配車・乗務員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.25pt;margin-top:225pt;width:104.95pt;height:6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輸　送　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運行管理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配車・乗務員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0175</wp:posOffset>
                </wp:positionH>
                <wp:positionV relativeFrom="paragraph">
                  <wp:posOffset>2857500</wp:posOffset>
                </wp:positionV>
                <wp:extent cx="1333500" cy="770255"/>
                <wp:effectExtent l="5080" t="5715" r="5715" b="508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7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　備　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整備管理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車両整備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.25pt;margin-top:225pt;width:104.95pt;height:6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整　備　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整備管理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車両整備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1828800</wp:posOffset>
                </wp:positionV>
                <wp:extent cx="0" cy="1028700"/>
                <wp:effectExtent l="5080" t="0" r="508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44pt" to="162.75pt,22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67250</wp:posOffset>
                </wp:positionH>
                <wp:positionV relativeFrom="paragraph">
                  <wp:posOffset>1141095</wp:posOffset>
                </wp:positionV>
                <wp:extent cx="1600200" cy="550545"/>
                <wp:effectExtent l="5080" t="5715" r="5715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50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　理　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7.5pt;margin-top:89.85pt;width:125.95pt;height:43.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経　理　部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67350</wp:posOffset>
                </wp:positionH>
                <wp:positionV relativeFrom="paragraph">
                  <wp:posOffset>800100</wp:posOffset>
                </wp:positionV>
                <wp:extent cx="0" cy="342900"/>
                <wp:effectExtent l="5080" t="0" r="508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63pt" to="430.5pt,89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33900</wp:posOffset>
                </wp:positionH>
                <wp:positionV relativeFrom="paragraph">
                  <wp:posOffset>1943100</wp:posOffset>
                </wp:positionV>
                <wp:extent cx="2000250" cy="568325"/>
                <wp:effectExtent l="5080" t="5715" r="5715" b="508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5684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理部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財務管理、資金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pt;margin-top:153pt;width:157.45pt;height:4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経理部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財務管理、資金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467350</wp:posOffset>
                </wp:positionH>
                <wp:positionV relativeFrom="paragraph">
                  <wp:posOffset>1691640</wp:posOffset>
                </wp:positionV>
                <wp:extent cx="0" cy="251460"/>
                <wp:effectExtent l="5080" t="0" r="508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0.5pt,133.2pt" to="430.5pt,152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34025</wp:posOffset>
                </wp:positionH>
                <wp:positionV relativeFrom="paragraph">
                  <wp:posOffset>2511425</wp:posOffset>
                </wp:positionV>
                <wp:extent cx="0" cy="346075"/>
                <wp:effectExtent l="5080" t="0" r="5080" b="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197.75pt" to="435.75pt,22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3925</wp:posOffset>
                </wp:positionH>
                <wp:positionV relativeFrom="paragraph">
                  <wp:posOffset>2857500</wp:posOffset>
                </wp:positionV>
                <wp:extent cx="1666875" cy="770255"/>
                <wp:effectExtent l="5715" t="5715" r="5080" b="539115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77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　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経理課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財務諸表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2.75pt;margin-top:225pt;width:131.2pt;height:6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経　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経理課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財務諸表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33700</wp:posOffset>
                </wp:positionH>
                <wp:positionV relativeFrom="paragraph">
                  <wp:posOffset>2857500</wp:posOffset>
                </wp:positionV>
                <wp:extent cx="1600200" cy="770255"/>
                <wp:effectExtent l="5080" t="5715" r="5715" b="508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770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衛　生　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衛生推進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労務管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1pt;margin-top:225pt;width:125.95pt;height:60.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衛　生　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衛生推進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労務管理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67125</wp:posOffset>
                </wp:positionH>
                <wp:positionV relativeFrom="paragraph">
                  <wp:posOffset>1828800</wp:posOffset>
                </wp:positionV>
                <wp:extent cx="0" cy="1028700"/>
                <wp:effectExtent l="5080" t="0" r="5080" b="0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44pt" to="288.75pt,224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6750</wp:posOffset>
                </wp:positionH>
                <wp:positionV relativeFrom="paragraph">
                  <wp:posOffset>3627755</wp:posOffset>
                </wp:positionV>
                <wp:extent cx="0" cy="144145"/>
                <wp:effectExtent l="5080" t="0" r="5080" b="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85.65pt" to="52.5pt,29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00250</wp:posOffset>
                </wp:positionH>
                <wp:positionV relativeFrom="paragraph">
                  <wp:posOffset>3627755</wp:posOffset>
                </wp:positionV>
                <wp:extent cx="0" cy="144145"/>
                <wp:effectExtent l="5080" t="0" r="5080" b="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85.65pt" to="157.5pt,29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3627755</wp:posOffset>
                </wp:positionV>
                <wp:extent cx="0" cy="144145"/>
                <wp:effectExtent l="5080" t="0" r="5080" b="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85.65pt" to="288.75pt,29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34025</wp:posOffset>
                </wp:positionH>
                <wp:positionV relativeFrom="paragraph">
                  <wp:posOffset>3627755</wp:posOffset>
                </wp:positionV>
                <wp:extent cx="0" cy="144145"/>
                <wp:effectExtent l="5080" t="0" r="5080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85.65pt" to="435.75pt,296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020</wp:posOffset>
                </wp:positionH>
                <wp:positionV relativeFrom="paragraph">
                  <wp:posOffset>3200400</wp:posOffset>
                </wp:positionV>
                <wp:extent cx="712470" cy="15367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6pt;margin-top:252pt;width:56.05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93520</wp:posOffset>
                </wp:positionH>
                <wp:positionV relativeFrom="paragraph">
                  <wp:posOffset>3200400</wp:posOffset>
                </wp:positionV>
                <wp:extent cx="688975" cy="15367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04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7.6pt;margin-top:252pt;width:54.2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00375</wp:posOffset>
                </wp:positionH>
                <wp:positionV relativeFrom="paragraph">
                  <wp:posOffset>3200400</wp:posOffset>
                </wp:positionV>
                <wp:extent cx="761365" cy="15367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140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25pt;margin-top:252pt;width:59.9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06950</wp:posOffset>
                </wp:positionH>
                <wp:positionV relativeFrom="paragraph">
                  <wp:posOffset>3200400</wp:posOffset>
                </wp:positionV>
                <wp:extent cx="593725" cy="153670"/>
                <wp:effectExtent l="5715" t="5080" r="444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640" cy="153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.5pt;margin-top:252pt;width:46.7pt;height:12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734425</wp:posOffset>
                </wp:positionH>
                <wp:positionV relativeFrom="paragraph">
                  <wp:posOffset>2400300</wp:posOffset>
                </wp:positionV>
                <wp:extent cx="1733550" cy="571500"/>
                <wp:effectExtent l="5080" t="5080" r="5715" b="5715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調整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検査、部際・課際の調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7.75pt;margin-top:189pt;width:136.4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調整班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検査、部際・課際の調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33475</wp:posOffset>
                </wp:positionH>
                <wp:positionV relativeFrom="paragraph">
                  <wp:posOffset>3886200</wp:posOffset>
                </wp:positionV>
                <wp:extent cx="8067675" cy="342900"/>
                <wp:effectExtent l="5715" t="5080" r="5080" b="5715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7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従     業     員  （班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5pt;margin-top:306pt;width:635.2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従     業     員  （班長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6750</wp:posOffset>
                </wp:positionH>
                <wp:positionV relativeFrom="paragraph">
                  <wp:posOffset>3543300</wp:posOffset>
                </wp:positionV>
                <wp:extent cx="8867775" cy="0"/>
                <wp:effectExtent l="0" t="5080" r="0" b="508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6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279pt" to="750.7pt,279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34525</wp:posOffset>
                </wp:positionH>
                <wp:positionV relativeFrom="paragraph">
                  <wp:posOffset>2971800</wp:posOffset>
                </wp:positionV>
                <wp:extent cx="0" cy="571500"/>
                <wp:effectExtent l="5080" t="0" r="5080" b="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.75pt,234pt" to="750.75pt,278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34025</wp:posOffset>
                </wp:positionH>
                <wp:positionV relativeFrom="paragraph">
                  <wp:posOffset>3543300</wp:posOffset>
                </wp:positionV>
                <wp:extent cx="0" cy="342900"/>
                <wp:effectExtent l="5080" t="0" r="508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279pt" to="435.75pt,30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orient="landscape" w:w="23811" w:h="16838"/>
      <w:pgMar w:left="3969" w:right="1134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8:31:00Z</dcterms:created>
  <dc:creator>FMV-USER</dc:creator>
  <dc:description/>
  <dc:language>en-US</dc:language>
  <cp:lastModifiedBy>yoshikawa</cp:lastModifiedBy>
  <cp:lastPrinted>2017-08-16T07:39:00Z</cp:lastPrinted>
  <dcterms:modified xsi:type="dcterms:W3CDTF">2017-11-06T08:31:00Z</dcterms:modified>
  <cp:revision>2</cp:revision>
  <dc:subject/>
  <dc:title>㈱城東運輸機能組織図</dc:title>
</cp:coreProperties>
</file>